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municipios de la Provincia de Buenos Aires se coparticipan recursos provenientes de la Nación a través de la Ley Nº 26.075 de Financiamiento Educativo, que en la constitución de la Unidad Educativa de Gestión Distrital (UEGD) no participan miembros del Poder Legislativo Loc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asegurar el efectivo cumplimiento de los objetivos establecidos en la Ley de Financiamiento Educ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asegurar el cumplimiento de los principios fundamentalmente emanados de la Ley Provincial de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ursos se deben destinar a los diferentes establecimientos educativos de cada distrito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adoptar criterios de descentralización y participación de todos los actores involucrados en la toma de decisiones, con el fin de lograr una efectiva asignación de los recur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mover y convalidar acciones conjuntas entre organismos e instituciones de los diferentes municip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a la generación de un espacio de trabajo fomentando la participación de representantes elegidos por la comunidad de cada uno de los municip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7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l Honorable Concejo Deliberante de Balcarce solicita a la Dirección </w:t>
      </w:r>
    </w:p>
    <w:p>
      <w:pPr>
        <w:pStyle w:val="Normal"/>
        <w:spacing w:lineRule="auto" w:line="360"/>
        <w:jc w:val="both"/>
        <w:rPr/>
      </w:pPr>
      <w:r>
        <w:rPr/>
        <w:t>--------------------  General de Cultura y Educación de la Provincia de Buenos Aires, la incorporación a la Unidad Educativa de Gestión Distrital (UEGD) de cada uno de los distritos de un miembro del Poder Legislativo Local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42:00Z</dcterms:created>
  <dc:creator>User</dc:creator>
  <dc:description/>
  <cp:keywords/>
  <dc:language>en-US</dc:language>
  <cp:lastModifiedBy>User</cp:lastModifiedBy>
  <dcterms:modified xsi:type="dcterms:W3CDTF">2014-06-27T19:08:00Z</dcterms:modified>
  <cp:revision>1</cp:revision>
  <dc:subject/>
  <dc:title>TESTIMONIO:</dc:title>
</cp:coreProperties>
</file>